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эма: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лов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– наз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прыметы прадметаў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эт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фарміраванне ўмення  распазнавац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словы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я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называюць прыметы прадметаў па пытаннях і значэн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дач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учыць адрозніваць словы, якія называюць прыметы прадметаў, назірац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а іх функцыяй у мо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звіваць мову,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уснае звязна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ысленне; навыкі граматнага пісь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хоўваць паважлівыя адносіны да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Х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урок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ганізацыйны э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Метад “Вітанне”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Я вітаю т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Хто сёння з задавальненнем ішоў у шк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У каго добры настр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>Хто любіць вучыцца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val="be-BY"/>
        </w:rPr>
        <w:t>Хто хоча даведацца пра нешта новае.</w:t>
      </w:r>
      <w:r>
        <w:rPr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/>
        </w:rPr>
        <w:t>Этап праверкі дамашняга зад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Прапаную вам праверыць , як вы справіліся з выкананнем дамашняг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задання. Што трэба было зрабіць?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be-BY"/>
        </w:rPr>
        <w:t>(Дапісаць сказ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be-BY"/>
        </w:rPr>
        <w:t xml:space="preserve">Вучні зачытваюць свае сказы і тлумачаць напісанне вялікай літары ў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be-BY"/>
        </w:rPr>
        <w:t>сло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аацэнка правільнасці выканання задання на  лістах самаацэнк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вілінка чыстапісанн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Каб падрыхтаваць вашу руку да напружанай работы на ўроку, як заўсёды, пачнем з хвілінкі чыстапісання. Пакажам </w:t>
      </w:r>
      <w:r>
        <w:rPr>
          <w:color w:val="000000"/>
          <w:sz w:val="28"/>
          <w:szCs w:val="28"/>
          <w:lang w:val="be-BY"/>
        </w:rPr>
        <w:t xml:space="preserve">як </w:t>
      </w:r>
      <w:r>
        <w:rPr>
          <w:color w:val="000000"/>
          <w:sz w:val="28"/>
          <w:szCs w:val="28"/>
          <w:lang w:val="ru-RU"/>
        </w:rPr>
        <w:t>мы прыгожа, чыста, акуратна пішам у сшытк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Прыйшла </w:t>
      </w:r>
      <w:r>
        <w:rPr>
          <w:color w:val="000000"/>
          <w:sz w:val="28"/>
          <w:szCs w:val="28"/>
          <w:lang w:val="be-BY"/>
        </w:rPr>
        <w:t>Вясна</w:t>
      </w:r>
      <w:r>
        <w:rPr>
          <w:color w:val="000000"/>
          <w:sz w:val="28"/>
          <w:szCs w:val="28"/>
          <w:lang w:val="ru-RU"/>
        </w:rPr>
        <w:t xml:space="preserve">, сонейка прынесла, давайце крышачку пагрэем нашы ручкі, нашы пальчыкі. </w:t>
      </w:r>
      <w:r>
        <w:rPr>
          <w:color w:val="000000"/>
          <w:sz w:val="28"/>
          <w:szCs w:val="28"/>
        </w:rPr>
        <w:t xml:space="preserve">Паглядзіце ўважліва на літары, якія падрыхтавала для нас </w:t>
      </w:r>
      <w:r>
        <w:rPr>
          <w:color w:val="000000"/>
          <w:sz w:val="28"/>
          <w:szCs w:val="28"/>
          <w:lang w:val="be-BY"/>
        </w:rPr>
        <w:t>Вясн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740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4" t="59018" r="20974" b="2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 xml:space="preserve">А цяпер пакладзіце правільна сшыткі, выпраміце спінку. </w:t>
      </w:r>
      <w:r>
        <w:rPr>
          <w:color w:val="000000"/>
          <w:sz w:val="28"/>
          <w:szCs w:val="28"/>
          <w:lang w:val="ru-RU"/>
        </w:rPr>
        <w:t>Пачынаем пісац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  <w:lang w:val="ru-RU"/>
        </w:rPr>
        <w:t xml:space="preserve">найдзіце словы, </w:t>
      </w:r>
      <w:r>
        <w:rPr>
          <w:color w:val="000000"/>
          <w:sz w:val="28"/>
          <w:szCs w:val="28"/>
          <w:lang w:val="be-BY"/>
        </w:rPr>
        <w:t xml:space="preserve">у якіх </w:t>
      </w:r>
      <w:r>
        <w:rPr>
          <w:color w:val="000000"/>
          <w:sz w:val="28"/>
          <w:szCs w:val="28"/>
          <w:lang w:val="ru-RU"/>
        </w:rPr>
        <w:t xml:space="preserve">схавалася правіла. </w:t>
      </w:r>
      <w:r>
        <w:rPr>
          <w:color w:val="000000"/>
          <w:sz w:val="28"/>
          <w:szCs w:val="28"/>
          <w:lang w:val="be-BY"/>
        </w:rPr>
        <w:t>Р</w:t>
      </w:r>
      <w:r>
        <w:rPr>
          <w:color w:val="000000"/>
          <w:sz w:val="28"/>
          <w:szCs w:val="28"/>
          <w:lang w:val="ru-RU"/>
        </w:rPr>
        <w:t xml:space="preserve">астлумачце правапіс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Ацаніце акуратнасць напісанага вамі </w:t>
      </w:r>
      <w:r>
        <w:rPr>
          <w:color w:val="000000"/>
          <w:sz w:val="28"/>
          <w:szCs w:val="28"/>
          <w:lang w:val="be-BY"/>
        </w:rPr>
        <w:t>на лістах самаацэнк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Этап 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туалізацыі ведаў і ўменняў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>Слоўнікав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На дошцы карткі са словамі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тртэа, ромет, </w:t>
      </w:r>
      <w:r>
        <w:rPr>
          <w:rFonts w:cs="Times New Roman" w:ascii="Times New Roman" w:hAnsi="Times New Roman"/>
          <w:sz w:val="28"/>
          <w:szCs w:val="28"/>
          <w:lang w:val="be-BY"/>
        </w:rPr>
        <w:t>такльспек, дыцвё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Паглядзіце на дошку і падумайце, што трэба зрабіць у гэтым задан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(Скласці словы)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Якія словы ў вас атрымаліся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Цв..рды   т..атр   сп..ктакль    м..тр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Што гэта за словы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(Слоўнікавыя)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апісваем словы, устаўляючы прапушчаныя літ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Працуем у пар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/>
        </w:rPr>
        <w:t>Праверка: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называем слова і адначасова перагортваем картку з правільны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адказам на дошцы. 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(тэатр, метро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пектакль, цвёрд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найдзіце “лішняе” слова. (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цвёрды)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Чаму яно “лішняе”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авайце паставім пытанні да астатніх слоў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Што гэта за словы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(Назвы прадметаў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Якое ж пытанне паставім да слова “цвёрды”? Што можа быць цвёрды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Запішыце новае слова з новага радк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таўце націск у сло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ru-RU"/>
        </w:rPr>
        <w:t>Ацэнка</w:t>
      </w:r>
      <w:r>
        <w:rPr>
          <w:color w:val="000000"/>
          <w:sz w:val="28"/>
          <w:szCs w:val="28"/>
          <w:lang w:val="be-BY"/>
        </w:rPr>
        <w:t xml:space="preserve"> работы на лістах самаацэнк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Фізкультхвілінка для вачэй – трэнажор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Этап паведамлення тэмы і мэты ў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А цяпер паслухайц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ерш “Лянівы партфель”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артф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йшоў дамоў са шко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ухавік  упаў хутчэ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вохкаў, як дзядуля квол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е расплюшчваў ён вачэ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вечар толькі падхапіў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нянацку скокнуў на ка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убіў пенал, пад стол забіў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жо заснуў надоўга 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ранку, ледзь прадзёршы воч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еўся бабчыных бліноў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айшоў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пенал</w:t>
      </w:r>
      <w:r>
        <w:rPr>
          <w:rFonts w:cs="Times New Roman" w:ascii="Times New Roman" w:hAnsi="Times New Roman"/>
          <w:sz w:val="28"/>
          <w:szCs w:val="28"/>
          <w:lang w:val="be-BY"/>
        </w:rPr>
        <w:t>, сабраўся моўчк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ацягнуўся  ў школу зно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ртфель разгортваў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кніж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эд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нівы, ён хітрыў, хлусіў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скончыў першы клас нарэшце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ведаў літара ён усі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лы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айце 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ызначц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ловы-назвы школьных пры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Называюць словы: партфель, пенал, кні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якія пытанні адказваюць гэтыя слов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кі быў партфель?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(Лянів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к вам здаецца, што абазначае слова “лянівы”: назву прадмета ці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нешта друг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? На якое пытанне адказва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і ёсць у вас такі партфель?  Хто быў на самай справе ляні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ова “лянівы”  называе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прымету прадм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апорай на схемы мінулых урокаў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давайце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лануем задачы  на ўрок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>(на дошцы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ы павінны навучыц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розніваць словы 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ымет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ы прадметаў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авіць пытанні  да слоў 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прымет прадметаў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дбіраць па сэнсе словы 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прыметы прадмет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Этап засваення новых веда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Успомніце, якія слоўнікавыя словы мы  запісалі ў сшыткі.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завіце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лова, якое называе прымету прадме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таўце пытанні да гэтага сло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Работа з падручні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Апішыце яблык на с.80, пр.1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Што называюць словы, якія апісваюць яблы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Чым звязаны паміж сабою гэтыя слов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рная работа “Настаўнік – вучань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Заяц (які?)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Ліса (якая?)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оўк (які?)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авёрка (якая?)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Вожык (які?)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ыва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словы, якія называюць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рыме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адмета адказваюць на пытанні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якая? якое? які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астойнае чытанне  правіла  на с. 81 падручн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із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куль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вілінка пад музы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Этап замацавання новых ведаў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ульня “Карэктар”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дбярыце правільнае пытанне і запішыце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вун ( якое?) мал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мень ( якое?) мяккі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рэва ( які?) нізкі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та ( які?) сцюдзена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блык ( якое?) вялікі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х ( які?) цвер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ст ( якая?) высока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іма ( які?) спякотнае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зень ( якая?) цемна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ч ( які?) светл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e-BY"/>
        </w:rPr>
        <w:t>А</w:t>
      </w:r>
      <w:r>
        <w:rPr>
          <w:sz w:val="28"/>
          <w:szCs w:val="28"/>
          <w:lang w:val="ru-RU"/>
        </w:rPr>
        <w:t>цэнка правільнасці выканання задання на  лістах самаацэнкі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Этап падвядзення вынікаў ўро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Ці зрабілі мы тое, што планавалі? Задачы ўрока выканалі?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Што называюць словы, з якімі мы пазнаёміліся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На якія пытанні адказваюць?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цэньваем работу на ўроку па лістах самаацэнк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Этап інфармацыі аб дамашнім заданн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. 14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2, 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8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/>
        </w:rPr>
        <w:t>Этап рэ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лексі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“Кулачок”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лексія  “Кулачок”– дзеці згінаюць пальчык, калі выказванне ім падыходзіц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 ведаю, на якія пытанні адказваюць словы – назвы прымет  прадметаў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магу знайсці словы – назвы прымет сярод іншых слоў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 магу падабраць да назвы прадмета  прымету 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 магу расказаць дома аб тым, што запомніў на ўро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магу дапамагчы сябру адрозніць  словы – назвы прымет пра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Лісток самаадзнак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984"/>
        <w:gridCol w:w="1843"/>
      </w:tblGrid>
      <w:tr>
        <w:trPr>
          <w:trHeight w:val="19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машня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данн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ілінка чыстапіс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лоўніка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ная работа “Настаўнік-вучань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эктар”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7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635" cy="542925"/>
                      <wp:effectExtent l="0" t="0" r="0" b="0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9" stroked="t" o:allowincell="t" style="position:absolute;margin-left:25.2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4620</wp:posOffset>
                      </wp:positionV>
                      <wp:extent cx="114300" cy="635"/>
                      <wp:effectExtent l="0" t="0" r="0" b="0"/>
                      <wp:wrapNone/>
                      <wp:docPr id="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0.7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ільнасц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955</wp:posOffset>
                      </wp:positionV>
                      <wp:extent cx="114300" cy="635"/>
                      <wp:effectExtent l="0" t="0" r="0" b="0"/>
                      <wp:wrapNone/>
                      <wp:docPr id="4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1.4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2555</wp:posOffset>
                      </wp:positionV>
                      <wp:extent cx="114300" cy="635"/>
                      <wp:effectExtent l="0" t="0" r="0" b="0"/>
                      <wp:wrapNone/>
                      <wp:docPr id="5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0.7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635" cy="542925"/>
                      <wp:effectExtent l="0" t="0" r="0" b="0"/>
                      <wp:wrapNone/>
                      <wp:docPr id="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25.2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4620</wp:posOffset>
                      </wp:positionV>
                      <wp:extent cx="114300" cy="635"/>
                      <wp:effectExtent l="0" t="0" r="0" b="0"/>
                      <wp:wrapNone/>
                      <wp:docPr id="7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20.7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уратнасц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25425</wp:posOffset>
                      </wp:positionV>
                      <wp:extent cx="114300" cy="635"/>
                      <wp:effectExtent l="0" t="0" r="0" b="0"/>
                      <wp:wrapNone/>
                      <wp:docPr id="8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18.6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06095</wp:posOffset>
                      </wp:positionV>
                      <wp:extent cx="114300" cy="635"/>
                      <wp:effectExtent l="0" t="0" r="0" b="0"/>
                      <wp:wrapNone/>
                      <wp:docPr id="9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22.8pt;margin-top:3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1770</wp:posOffset>
                      </wp:positionV>
                      <wp:extent cx="635" cy="542925"/>
                      <wp:effectExtent l="0" t="0" r="0" b="0"/>
                      <wp:wrapNone/>
                      <wp:docPr id="1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22.2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1770</wp:posOffset>
                      </wp:positionV>
                      <wp:extent cx="114300" cy="635"/>
                      <wp:effectExtent l="0" t="0" r="0" b="0"/>
                      <wp:wrapNone/>
                      <wp:docPr id="1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18.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06095</wp:posOffset>
                      </wp:positionV>
                      <wp:extent cx="114300" cy="635"/>
                      <wp:effectExtent l="0" t="0" r="0" b="0"/>
                      <wp:wrapNone/>
                      <wp:docPr id="12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8.5pt;margin-top:3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734695</wp:posOffset>
                      </wp:positionV>
                      <wp:extent cx="114300" cy="635"/>
                      <wp:effectExtent l="0" t="0" r="0" b="0"/>
                      <wp:wrapNone/>
                      <wp:docPr id="13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20pt;margin-top:5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ільнас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4620</wp:posOffset>
                      </wp:positionV>
                      <wp:extent cx="635" cy="542925"/>
                      <wp:effectExtent l="0" t="0" r="0" b="0"/>
                      <wp:wrapNone/>
                      <wp:docPr id="14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2.6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4620</wp:posOffset>
                      </wp:positionV>
                      <wp:extent cx="123825" cy="635"/>
                      <wp:effectExtent l="0" t="0" r="0" b="0"/>
                      <wp:wrapNone/>
                      <wp:docPr id="15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8.2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правільнасц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81330</wp:posOffset>
                      </wp:positionV>
                      <wp:extent cx="123825" cy="635"/>
                      <wp:effectExtent l="0" t="0" r="0" b="0"/>
                      <wp:wrapNone/>
                      <wp:docPr id="16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26pt;margin-top:3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00660</wp:posOffset>
                      </wp:positionV>
                      <wp:extent cx="123825" cy="635"/>
                      <wp:effectExtent l="0" t="0" r="0" b="0"/>
                      <wp:wrapNone/>
                      <wp:docPr id="17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26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en-US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635" cy="542925"/>
                      <wp:effectExtent l="0" t="0" r="0" b="0"/>
                      <wp:wrapNone/>
                      <wp:docPr id="18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25.2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34620</wp:posOffset>
                      </wp:positionV>
                      <wp:extent cx="114300" cy="635"/>
                      <wp:effectExtent l="0" t="0" r="0" b="0"/>
                      <wp:wrapNone/>
                      <wp:docPr id="19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0.7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ільнасц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955</wp:posOffset>
                      </wp:positionV>
                      <wp:extent cx="114300" cy="635"/>
                      <wp:effectExtent l="0" t="0" r="0" b="0"/>
                      <wp:wrapNone/>
                      <wp:docPr id="20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1.4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2555</wp:posOffset>
                      </wp:positionV>
                      <wp:extent cx="114300" cy="635"/>
                      <wp:effectExtent l="0" t="0" r="0" b="0"/>
                      <wp:wrapNone/>
                      <wp:docPr id="2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20.7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27:00Z</dcterms:created>
  <dc:creator>Anna Solonevich</dc:creator>
  <dc:description/>
  <cp:keywords/>
  <dc:language>en-US</dc:language>
  <cp:lastModifiedBy>Admin</cp:lastModifiedBy>
  <dcterms:modified xsi:type="dcterms:W3CDTF">2021-03-31T06:14:00Z</dcterms:modified>
  <cp:revision>4</cp:revision>
  <dc:subject/>
  <dc:title/>
</cp:coreProperties>
</file>